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 temelju članka 93. stavak 1. Zakona o službenicima i namještenicima u lokalnoj i područnoj (regionalnoj) samoupravi („Narodne novine broj: 86/08 i 61/11), i članka 36. Statuta Grada Novske („Službeni vjesnik“ Grada Novske broj: 24/09, 47/10 i 29/11, 3/13 i 8/13), Gradonačelnik Grada Novske, dana 17. ožujka 2014. godine, donio j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N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ANA  PRIJM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na  stručno osposobljavanje osoba bez zasnivanja radnog odnosa u upravnim tijelima Grada Novske za 2014. godin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Plan prijma na stručno osposobljavanje osoba bez zasnivanja radnog odnosa u upravnim tijelima Grada Novske za 2014. godinu KLASA:</w:t>
      </w:r>
      <w:r>
        <w:rPr>
          <w:rFonts w:cs="Times New Roman" w:ascii="Times New Roman" w:hAnsi="Times New Roman"/>
          <w:sz w:val="24"/>
          <w:szCs w:val="24"/>
        </w:rPr>
        <w:t xml:space="preserve"> 102-01/14-01/2, URBROJ: 2176/04-03-14-1, od 10. veljače 2014. godine</w:t>
      </w:r>
      <w:r>
        <w:rPr>
          <w:rFonts w:cs="Book Antiqua" w:ascii="Book Antiqua" w:hAnsi="Book Antiqua"/>
          <w:sz w:val="24"/>
          <w:szCs w:val="24"/>
        </w:rPr>
        <w:t xml:space="preserve"> dopunjuje se i glasi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Na stručno osposobljavanje bez zasnivanja radnog odnosa u upravnim tijelima Grada Novske planira se u 2014. godini primiti 27 osoba“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 točki I. dodaje se tekst sljedećeg sadržaj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U Upravni odjel za gospodarstvo, poljoprivredu, turizam i fondove Europske unije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VSS (tri osobe) magistar struke ili stručni specijalist ekonomske struke  (osobe sa završenim </w:t>
      </w:r>
      <w:r>
        <w:rPr>
          <w:rFonts w:cs="Book Antiqua" w:ascii="Book Antiqua" w:hAnsi="Book Antiqua"/>
        </w:rPr>
        <w:t>preddiplomskim i diplomskim sveučilišnim studijem ili integriranim preddiplomskim i diplomskim stručnim studijem ili specijalističkim diplomskim stručnim studijem,</w:t>
      </w:r>
      <w:r>
        <w:rPr>
          <w:rFonts w:cs="Book Antiqua" w:ascii="Book Antiqua" w:hAnsi="Book Antiqua"/>
          <w:b/>
        </w:rPr>
        <w:t xml:space="preserve"> (magistar struke ili stručni specijalist, ekonomskog smjera, ili dipl. politolog),</w:t>
      </w:r>
      <w:r>
        <w:rPr>
          <w:rFonts w:cs="Book Antiqua" w:ascii="Book Antiqua" w:hAnsi="Book Antiqua"/>
          <w:sz w:val="24"/>
          <w:szCs w:val="24"/>
        </w:rPr>
        <w:t xml:space="preserve"> koji će se primiti na osposobljavanje nakon prihvaćanja ove Dopune Plana prijma na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ručno osposobljavanje osoba bez zasnivanja radnog odnosa u upravnim tijelima Grada Novske za 2014. godinu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punom Plana prijama povećava se broj osoba na 27 koje će se primiti na stručno osposobljavanje“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mjesto za koje se poslove planira povećanje prijama osoba na stručno osposobljavanje i upravno tijelo odnosno ustrojstvena jedinica u kojoj ju ustrojeno radno mjesto, broj osoba koje se planiraju primiti i potrebno stručno zvanje i struka  koje moraju ispunjavati te osobe, utvrđeni su u tablici 1. koja je sastavni dio ovog pl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rijma provodit će se sukladno Programu stručnog osposobljavanja za rad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Dopuna Plana stupa na snagu danom donošenja, a objavit će se na internetskoj stranici Grada Novske i  na oglasnoj ploči Grada Nov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PUBLIKA HRVATSKA</w:t>
      </w:r>
    </w:p>
    <w:p>
      <w:pPr>
        <w:pStyle w:val="Bezproreda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SISAČKO - MOSLAVAČKA ŽUPANIJA</w:t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RAD NOVS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ONAČEL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102-01/14-01/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76/04-03-14-1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ska, 17. ožujka 2014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adonačel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b/>
        </w:rPr>
        <w:t>mr. sc. Vlado Klasan,v.r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PUNA TABLICE 1 – Plan prijma na stručno osposobljavanje u 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Gradu Novska za 2014. godinu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4110"/>
        <w:gridCol w:w="993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ustrojstv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i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 radn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vršeno obrazo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potrebno struč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  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ntori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avni odjel za gospodarstvo, poljoprivredu,turizam i fondove Europske u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ši stručni suradnik za gospodarst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ddiplomski i diplomski sveučilišni studij ili integrirani preddiplomski i diplomski stručni studij ili specijalistički diplomski stručni studi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magistar struke ili  stručni specijalis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konomskog  smjera ili dipl. politolog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(jedan) služben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SS, ekonomskog smje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Eva Đurić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UKUPNO  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 upravnim tijelima Grada Novske zaposleno je 27 službenika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eodređeno vrijem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PUBLIKA HRVATSKA</w:t>
      </w:r>
    </w:p>
    <w:p>
      <w:pPr>
        <w:pStyle w:val="Bezproreda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SISAČKO - MOSLAVAČKA ŽUPANIJA</w:t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RAD NOVSKA</w:t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RADONAČELNIK</w:t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proreda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 xml:space="preserve">Novska, 17. ožujka 2014. 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</w:t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</w:rPr>
      </w:pPr>
      <w:r>
        <w:rPr>
          <w:rFonts w:cs="Calibri"/>
          <w:b/>
        </w:rPr>
        <w:t xml:space="preserve">       </w:t>
      </w:r>
      <w:r>
        <w:rPr>
          <w:rFonts w:cs="Book Antiqua" w:ascii="Book Antiqua" w:hAnsi="Book Antiqua"/>
          <w:b/>
        </w:rPr>
        <w:t>Gradonačelnik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mr. sc. Vlado Klas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7:00Z</dcterms:created>
  <dc:creator>Ivanka Zečević Šolta</dc:creator>
  <dc:description/>
  <dc:language>en-US</dc:language>
  <cp:lastModifiedBy>Natalija</cp:lastModifiedBy>
  <cp:lastPrinted>2014-03-17T11:52:00Z</cp:lastPrinted>
  <dcterms:modified xsi:type="dcterms:W3CDTF">2014-03-17T13:07:00Z</dcterms:modified>
  <cp:revision>2</cp:revision>
  <dc:subject/>
  <dc:title/>
</cp:coreProperties>
</file>